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Предисло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раткое содержание курса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, умений и навыков в области анализа, синтеза и идентификации природных органических соединений.</w:t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Задачи курса</w:t>
      </w:r>
      <w:r>
        <w:rPr>
          <w:iCs/>
          <w:sz w:val="28"/>
          <w:szCs w:val="28"/>
        </w:rPr>
        <w:t xml:space="preserve"> -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азовых знаний об основных классах природных органических соединений, их роли в функционировании живой клет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современном состоянии науки в области природных соединений, перспективах развития методов их синтеза и при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владения экспериментальными и теоретическими методами структурно-функционального анализа природных соеди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магистрантов знаний и умений, позволяющих планировать синтезы различных классов природных соединений и прогнозировать их возможную биологическую активнос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после прохождения курс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Магистранты должн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kk-KZ"/>
        </w:rPr>
        <w:t>знать: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новные классы органических природных соединений необходимые для осуществления синтеза современных лекарственных </w:t>
      </w:r>
      <w:r>
        <w:rPr>
          <w:color w:val="000000"/>
          <w:sz w:val="28"/>
          <w:szCs w:val="28"/>
        </w:rPr>
        <w:t xml:space="preserve">средств; полупродукты и вспомогательные вещества в синтезе фармацевтических продуктов; особенности синтеза и способы получения важнейших препаратов из природных соедин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 xml:space="preserve">основными фундаментальными методами физико-химического анализа природных соединений и лекарственных веществ, практическими навыками, необходимыми для осуществления профессиональной деятель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использовать полученные знания при решении конкретных задач, приобретать новые знания, используя современные информационны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я курса: </w:t>
      </w:r>
      <w:r>
        <w:rPr>
          <w:sz w:val="28"/>
          <w:szCs w:val="28"/>
        </w:rPr>
        <w:t xml:space="preserve">развить мыслительную способность, научить магистранта определять качественный состав  и количественное содержание основных групп БАВ растений, вести дискуссию по заданной проблеме – В процессе освоения дисциплины используются следующие </w:t>
      </w:r>
      <w:r>
        <w:rPr>
          <w:bCs/>
          <w:sz w:val="28"/>
          <w:szCs w:val="28"/>
        </w:rPr>
        <w:t xml:space="preserve">образовательные технологии, способы и методы формирования компетен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лекция и практическое занятие, проблемная лекция, упражнения, подготовка письменных самостоятельных работ, выполнение практических работ, семинарская деятельность в составе малых групп, составление различных видов таблиц, схем, обзоров, написание рефератов, творческие задания, за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изучения дисциплины используются интерактивные методы обучения: дискуссия, работа в малых группах, логические задачи, короткий доклад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обязательного ознаком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препараты и БАК по МУ СН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 ССС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пея Республики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методические рекомендации, справочники по идентификации органических соеди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ополнительного чт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мышленные регламен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Фармакопейные статьи Республики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е Аналитические Нормативные Документы Республики Казахст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акопейные статьи Республики Казахст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Нормативные Документы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ХСКИЙ НАЦИОНАЛЬНЫЙ УНИВЕРСИТЕТ им. аль-</w:t>
      </w:r>
      <w:r>
        <w:rPr>
          <w:b/>
        </w:rPr>
        <w:t>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химии и химической тех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Химия и технология органических материалов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6М072000 – Химическая технология неорганических вещест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</w:t>
            </w:r>
            <w:r>
              <w:rPr>
                <w:lang w:val="kk-KZ"/>
              </w:rPr>
              <w:t>__</w:t>
            </w: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>»__</w:t>
            </w:r>
            <w:r>
              <w:rPr>
                <w:u w:val="single"/>
              </w:rPr>
              <w:t>08</w:t>
            </w:r>
            <w:r>
              <w:rPr/>
              <w:t>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раектория «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Модуль 2 </w:t>
      </w:r>
      <w:r>
        <w:rPr>
          <w:b/>
          <w:color w:val="000000"/>
          <w:lang w:val="en-US"/>
        </w:rPr>
        <w:t>HTRA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5304 «Профильный компонент»</w:t>
      </w:r>
    </w:p>
    <w:p>
      <w:pPr>
        <w:pStyle w:val="Heading3"/>
        <w:rPr/>
      </w:pPr>
      <w:r>
        <w:rPr>
          <w:b/>
          <w:u w:val="none"/>
        </w:rPr>
        <w:t xml:space="preserve"> </w:t>
      </w:r>
      <w:r>
        <w:rPr>
          <w:b/>
          <w:sz w:val="24"/>
          <w:szCs w:val="24"/>
          <w:u w:val="none"/>
        </w:rPr>
        <w:t>«»</w:t>
      </w:r>
    </w:p>
    <w:p>
      <w:pPr>
        <w:pStyle w:val="Normal"/>
        <w:ind w:left="900" w:right="895" w:hanging="0"/>
        <w:jc w:val="center"/>
        <w:rPr/>
      </w:pPr>
      <w:r>
        <w:rPr/>
        <w:t>1 курс, р/о, семестр весенний, 3 кредита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Цель и задачи дисциплины: «Химия и технология растительных антиоксидантов в промышленности</w:t>
      </w:r>
    </w:p>
    <w:p>
      <w:pPr>
        <w:pStyle w:val="Normal"/>
        <w:jc w:val="both"/>
        <w:rPr/>
      </w:pPr>
      <w:r>
        <w:rPr>
          <w:b/>
          <w:lang w:val="kk-KZ"/>
        </w:rPr>
        <w:tab/>
      </w:r>
      <w:r>
        <w:rPr>
          <w:b/>
        </w:rPr>
        <w:t>Цель -</w:t>
      </w:r>
      <w:r>
        <w:rPr/>
        <w:t xml:space="preserve"> формирование знаний, умений и навыков в области анализа, синтеза и идентификации природных органических соединений.</w:t>
      </w:r>
    </w:p>
    <w:p>
      <w:pPr>
        <w:pStyle w:val="Default"/>
        <w:jc w:val="both"/>
        <w:rPr/>
      </w:pPr>
      <w:r>
        <w:rPr>
          <w:b/>
          <w:iCs/>
          <w:lang w:val="kk-KZ"/>
        </w:rPr>
        <w:tab/>
      </w:r>
      <w:r>
        <w:rPr>
          <w:b/>
          <w:iCs/>
        </w:rPr>
        <w:t xml:space="preserve">Задачи </w:t>
      </w:r>
      <w:r>
        <w:rPr>
          <w:iCs/>
        </w:rPr>
        <w:t>-</w:t>
      </w:r>
      <w:r>
        <w:rPr>
          <w:iCs/>
          <w:color w:val="FF0000"/>
        </w:rPr>
        <w:t xml:space="preserve"> </w:t>
      </w:r>
      <w:r>
        <w:rPr/>
        <w:t xml:space="preserve">формирование базовых знаний об основных классах природных органических соединений, их роли в функционировании живой клетки; </w:t>
      </w:r>
    </w:p>
    <w:p>
      <w:pPr>
        <w:pStyle w:val="Default"/>
        <w:jc w:val="both"/>
        <w:rPr/>
      </w:pPr>
      <w:r>
        <w:rPr/>
        <w:t xml:space="preserve">- формирование представлений о современном состоянии науки в области природных соединений, перспективах развития методов их синтеза и применения; </w:t>
      </w:r>
    </w:p>
    <w:p>
      <w:pPr>
        <w:pStyle w:val="Default"/>
        <w:jc w:val="both"/>
        <w:rPr/>
      </w:pPr>
      <w:r>
        <w:rPr/>
        <w:t xml:space="preserve">- приобретение навыков владения экспериментальными и теоретическими методами структурно-функционального анализа природных соединений; </w:t>
      </w:r>
    </w:p>
    <w:p>
      <w:pPr>
        <w:pStyle w:val="Default"/>
        <w:jc w:val="both"/>
        <w:rPr/>
      </w:pPr>
      <w:r>
        <w:rPr/>
        <w:t xml:space="preserve">- формирование у магистрантов знаний и умений, позволяющих планировать синтезы различных классов природных соединений и прогнозировать их возможную биологическую активность. 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бщие компетенци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инструментальные</w:t>
      </w:r>
      <w:r>
        <w:rPr/>
        <w:t xml:space="preserve">: </w:t>
      </w:r>
      <w:r>
        <w:rPr>
          <w:color w:val="000000"/>
        </w:rPr>
        <w:t xml:space="preserve">способность  воспринимать современные передовые знания в области естественных наук </w:t>
      </w:r>
      <w:r>
        <w:rPr/>
        <w:t>и использовать их в профессиональной деятельности, выстраивать стратегию обучения и тактику принятия решений и разрешения проблем; умение справляться с различными многочисленными ситуациями и работать в группе; способность использовать идеи и понятия единства теории и практики в области трудовой деятельности химика-исследователя;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жличностные</w:t>
      </w:r>
      <w:r>
        <w:rPr/>
        <w:t xml:space="preserve">: </w:t>
      </w:r>
      <w:r>
        <w:rPr>
          <w:color w:val="000000"/>
        </w:rPr>
        <w:t xml:space="preserve">навыки добросовестного отношения к своим учебным, научным, общественным видам деятельности, </w:t>
      </w:r>
      <w:r>
        <w:rPr/>
        <w:t>умение</w:t>
      </w:r>
      <w:r>
        <w:rPr>
          <w:color w:val="000000"/>
        </w:rPr>
        <w:t xml:space="preserve"> изложить свое понимание </w:t>
      </w:r>
      <w:r>
        <w:rPr/>
        <w:t xml:space="preserve">успешного выполнения стоящей задачи коллегам, руководству и потребителю; навыки </w:t>
      </w:r>
      <w:r>
        <w:rPr>
          <w:i/>
        </w:rPr>
        <w:t>межличностных отношений</w:t>
      </w:r>
      <w:r>
        <w:rPr/>
        <w:t>:</w:t>
      </w:r>
      <w:r>
        <w:rPr>
          <w:color w:val="000000"/>
        </w:rPr>
        <w:t xml:space="preserve"> способность быть терпимым к суждениям и мнениям коллег;</w:t>
      </w:r>
    </w:p>
    <w:p>
      <w:pPr>
        <w:pStyle w:val="Normal"/>
        <w:jc w:val="both"/>
        <w:rPr>
          <w:lang w:val="kk-KZ"/>
        </w:rPr>
      </w:pPr>
      <w:r>
        <w:rPr>
          <w:i/>
        </w:rPr>
        <w:t>системные</w:t>
      </w:r>
      <w:r>
        <w:rPr/>
        <w:t>: демонстрировать сочетание понимания, отношения и  знания,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; способность планировать изменения с целью совершенствования системы и конструировать новые системы; умение выявить наиболее актуальные прикладные задачи и проблемы химической отрасли;</w:t>
      </w:r>
    </w:p>
    <w:p>
      <w:pPr>
        <w:pStyle w:val="Normal"/>
        <w:jc w:val="both"/>
        <w:rPr/>
      </w:pPr>
      <w:r>
        <w:rPr>
          <w:i/>
        </w:rPr>
        <w:t>Предметные компетенции</w:t>
      </w:r>
      <w:r>
        <w:rPr/>
        <w:t>: развить мыслительную способность, научить студента определять качественный состав  и количественное содержание основных групп БАВ растений - антиоксидантов, известными способами оптимизировать технологию выделения и синтеза антиоксидантов; вести дискуссию по заданной проблеме – связь «состав и биологическая активность», «БАВ и антиоксидантная активность»; отработать теоретические и практические за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реквизиты: </w:t>
      </w:r>
      <w:r>
        <w:rPr/>
        <w:t>органическая химия алифатических соединений; органическая химия циклических соединений; химия и технология природных соединений;</w:t>
      </w:r>
      <w:r>
        <w:rPr>
          <w:b/>
        </w:rPr>
        <w:t xml:space="preserve"> </w:t>
      </w:r>
      <w:r>
        <w:rPr/>
        <w:t>промышленная технология переработки растительного сырья; основные пути модификации растительных веществ в промышленности.</w:t>
      </w:r>
    </w:p>
    <w:p>
      <w:pPr>
        <w:pStyle w:val="Normal"/>
        <w:ind w:right="-185" w:hanging="0"/>
        <w:jc w:val="both"/>
        <w:rPr/>
      </w:pPr>
      <w:r>
        <w:rPr>
          <w:b/>
        </w:rPr>
        <w:t>Постреквизиты:</w:t>
      </w:r>
      <w:r>
        <w:rPr/>
        <w:t xml:space="preserve"> стандартизация и сертификация природных биологически активных веществ; промышленное производство и анализ дубителей из растительного сырья; промышленное производство и анализ витаминов из растительного сырья; промышленное производство и анализ растительных красителей; промышленное производство и анализ душистых веществ из растений.</w:t>
      </w:r>
    </w:p>
    <w:p>
      <w:pPr>
        <w:pStyle w:val="Normal"/>
        <w:ind w:firstLine="709"/>
        <w:jc w:val="both"/>
        <w:rPr/>
      </w:pPr>
      <w:r>
        <w:rPr/>
        <w:t>Будут использованы инновационные методы обучения: проблемно-ориентированные, проектно-организованные под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8"/>
        <w:gridCol w:w="979"/>
        <w:gridCol w:w="17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Лекция 1.</w:t>
            </w:r>
            <w:r>
              <w:rPr>
                <w:color w:val="000000"/>
              </w:rPr>
              <w:t xml:space="preserve"> Введение. Виды классификации растительного сырья. Краткая характеристика растительного сырья.  Источники растительного сырья, первичная обработка, сушка и контроль кач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. </w:t>
            </w:r>
            <w:r>
              <w:rPr>
                <w:color w:val="000000"/>
                <w:lang w:val="kk-KZ"/>
              </w:rPr>
              <w:t>Биогенетические связи между группами растительных веще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1.</w:t>
            </w:r>
            <w:r>
              <w:rPr>
                <w:color w:val="000000"/>
                <w:lang w:val="kk-KZ"/>
              </w:rPr>
              <w:t xml:space="preserve">Определение доброкачественности сырь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2 </w:t>
            </w:r>
            <w:r>
              <w:rPr>
                <w:color w:val="000000"/>
              </w:rPr>
              <w:t>Понятие о первичных и вторичных метаболитов в растительном сы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2.</w:t>
            </w:r>
            <w:r>
              <w:rPr>
                <w:color w:val="000000"/>
              </w:rPr>
              <w:t xml:space="preserve"> Понятие о первичных и вторичных метаболитах природных соединений. Классификация первичных метаболитов  по биологическим функци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.</w:t>
            </w:r>
            <w:r>
              <w:rPr>
                <w:color w:val="000000"/>
              </w:rPr>
              <w:t xml:space="preserve"> Разделение вторичных метаболитов на классы по их химической структуре и путям биосинтеза. Приведите прим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екция 3. </w:t>
            </w:r>
            <w:r>
              <w:rPr>
                <w:color w:val="000000"/>
                <w:lang w:val="kk-KZ"/>
              </w:rPr>
              <w:t>Качественное и количественное опредение вторичных метаболитов в растительном сы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3. </w:t>
            </w:r>
            <w:r>
              <w:rPr>
                <w:color w:val="000000"/>
                <w:lang w:val="kk-KZ"/>
              </w:rPr>
              <w:t>Качественные реакции природных органических соединений, реактивы, специфичность реакций. Методы количественного определния природных соединений в растительном сырье, принцип методов, их сравнительные характеристики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 Особенности экспериментальных методов работы с природными соединениями. Методики для работы с микроколичеством веществ. Методы разделения и выделения индивидуальных веществ или смесей. Экстракция с использованием нескольких растворителей с увеличением полярности. Приведите прим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4. </w:t>
            </w:r>
            <w:r>
              <w:rPr>
                <w:color w:val="000000"/>
                <w:lang w:val="kk-KZ"/>
              </w:rPr>
              <w:t>Химия полифенольных соединений: строение, классификация, общие и специфические химические свойства, распространение в растительном мире фенолгликозидов.</w:t>
            </w:r>
            <w:r>
              <w:rPr>
                <w:b/>
                <w:color w:val="000000"/>
                <w:lang w:val="kk-KZ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минарское занятие 4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ачественные реакции на фенолгликозиды, их особенности, химизм реакций. Методы количественного определения фенологликозидов в растительном сы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роматографический анализ и промышленные способы получения фенолгликозидов, на примере арбутина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5. </w:t>
            </w:r>
            <w:r>
              <w:rPr>
                <w:color w:val="000000"/>
                <w:lang w:val="kk-KZ"/>
              </w:rPr>
              <w:t xml:space="preserve">Химия полифенольных соединений: строение, классификация, общие и специфические химические свойства, распространение в растительном мире кумаринов.  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5.</w:t>
            </w:r>
            <w:r>
              <w:rPr>
                <w:color w:val="000000"/>
                <w:lang w:val="kk-KZ"/>
              </w:rPr>
              <w:t xml:space="preserve"> Качественные реакции на кумарины. Химизм реакций. Лактонная проба, реакции азосочетания. Методы количественного определния, принцип методов, их сравнительная характерис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3. </w:t>
            </w:r>
            <w:r>
              <w:rPr>
                <w:color w:val="000000"/>
                <w:lang w:val="kk-KZ"/>
              </w:rPr>
              <w:t>Экстракция кумаринов из сырья, методы очистки от сопутствующих веществ, Идентификация кумаринов методом хроматографии на бумаге и в тонком сло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6. </w:t>
            </w:r>
            <w:r>
              <w:rPr>
                <w:color w:val="000000"/>
                <w:lang w:val="kk-KZ"/>
              </w:rPr>
              <w:t xml:space="preserve">Химия полифенольных соединений: строение, классификация, общие и специфические химические свойства, распространение в растительном мире дубильных веществ.  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5. </w:t>
            </w:r>
            <w:r>
              <w:rPr>
                <w:color w:val="000000"/>
                <w:lang w:val="kk-KZ"/>
              </w:rPr>
              <w:t>Методы качественного и количественного определения гидролизуемых и кондесированных дубильных вещест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 3. </w:t>
            </w:r>
            <w:r>
              <w:rPr>
                <w:color w:val="000000"/>
                <w:lang w:val="kk-KZ"/>
              </w:rPr>
              <w:t>Особенности лабораторного и прмышленного получения гидролизуемых дубильных веществ на примере таннидов. Стереохимия катехинов.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7. </w:t>
            </w:r>
            <w:r>
              <w:rPr>
                <w:color w:val="000000"/>
                <w:lang w:val="kk-KZ"/>
              </w:rPr>
              <w:t>Химия полифенольных соединений. Природные флавоноиды: классификация, общие и специфические свойства. Качественный и количественный анализ, распространие в природе</w:t>
            </w:r>
            <w:r>
              <w:rPr>
                <w:b/>
                <w:color w:val="000000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еминарское занятие 7. </w:t>
            </w:r>
            <w:r>
              <w:rPr>
                <w:color w:val="000000"/>
              </w:rPr>
              <w:t xml:space="preserve">Качественные реакции на флавоноиды, их особенности, химизм реакций. Методы количественного определения флавоноидов в растительном сырье. 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4. </w:t>
            </w:r>
            <w:r>
              <w:rPr>
                <w:color w:val="000000"/>
              </w:rPr>
              <w:t>Хроматографический анализ полифенольных соединений. Промышленные способы переработки растительного сырья, содержащие полифенольные соеди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убежный контро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dter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z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РК 1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% (10 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40 б.)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8. </w:t>
            </w:r>
            <w:r>
              <w:rPr>
                <w:color w:val="000000"/>
                <w:lang w:val="kk-KZ"/>
              </w:rPr>
              <w:t>Химия полифенольных соединений</w:t>
            </w:r>
            <w:r>
              <w:rPr>
                <w:b/>
                <w:color w:val="000000"/>
                <w:lang w:val="kk-KZ"/>
              </w:rPr>
              <w:t xml:space="preserve">. </w:t>
            </w:r>
            <w:r>
              <w:rPr>
                <w:bCs/>
                <w:color w:val="000000"/>
              </w:rPr>
              <w:t>Природные антрахиноны: классификация, общие и специфические химические свойства. Биосинтез антрахинонов в раст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еминарское занятие 8. </w:t>
            </w:r>
            <w:r>
              <w:rPr>
                <w:color w:val="000000"/>
              </w:rPr>
              <w:t xml:space="preserve">Природные антрахиноны. Методы выделения, Качественные реакции. Количественное определение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 4. </w:t>
            </w:r>
            <w:r>
              <w:rPr>
                <w:color w:val="000000"/>
                <w:lang w:val="kk-KZ"/>
              </w:rPr>
              <w:t>Антрахиноны классификация, общие и специфические химические свойства</w:t>
            </w:r>
            <w:r>
              <w:rPr>
                <w:color w:val="000000"/>
              </w:rPr>
              <w:t xml:space="preserve">. Хроматографические методы анализа. Технологические особенности промышленного способа получени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екция 9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ные витамины общие и специфические химические свойства, качественный и количественный анализ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ское занятие 9. </w:t>
            </w:r>
            <w:r>
              <w:rPr>
                <w:bCs/>
                <w:color w:val="000000"/>
              </w:rPr>
              <w:t>Природные витамины. Общие и специфические химические свойства, способы их выделения, качественный и количественный анали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5. </w:t>
            </w:r>
            <w:r>
              <w:rPr>
                <w:color w:val="000000"/>
              </w:rPr>
              <w:t>Водорастворимые и жирорастворимые витамины. Строение. Классификация. Физико-химичесике свойства. Методы обнару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10. Эфирные масла. Классификация. Физико-химические свойства. Анализ растительного сырь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минарское занятие 10 Эфирные масла. Распространение и анализ эфирных масел. Методы выделения эфирных ма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5.</w:t>
            </w:r>
            <w:r>
              <w:rPr>
                <w:color w:val="000000"/>
              </w:rPr>
              <w:t xml:space="preserve"> Специфика производства эфирных масел, методы контроля кач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 11. Сапонины. Классификация. Физико-химические свойства. Качественное и количественное опреде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минарское занятие 11. Определение гемолитической активности. Качественные реакции, основанные на биологических, физических и химических свойствах сапонинов. Методы количественного определения, принципы методов их сравнительные характерист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6. Экстракция сапонинов из растительного сырья, методы очистки от сопутствующего сырь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 12. Сердечные гликозиды.</w:t>
            </w:r>
            <w:r>
              <w:rPr>
                <w:color w:val="000000"/>
              </w:rPr>
              <w:t xml:space="preserve"> Классификация, Физико-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2. </w:t>
            </w:r>
            <w:r>
              <w:rPr>
                <w:color w:val="000000"/>
                <w:lang w:val="kk-KZ"/>
              </w:rPr>
              <w:t>Определение сердечных гликозидов. Классификация. Укажите, на чем они основаны, приведите примеры. Формулы к каждой групп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6. Физико-химические свойства сердечных гликозидов. Зависимость между химическим составом и биологическими свойствами сердечных гликозидов. Количественное определ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ция 13. </w:t>
            </w:r>
            <w:r>
              <w:rPr>
                <w:b/>
                <w:color w:val="000000"/>
              </w:rPr>
              <w:t>Сердечные гликозиды.</w:t>
            </w:r>
            <w:r>
              <w:rPr>
                <w:color w:val="000000"/>
              </w:rPr>
              <w:t xml:space="preserve"> Качественное и количественное определение.  Методы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13. Характеристика сердечных гликозидов группы наперстянка, группы строфанта. Характеристика сахарного компон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7. Реакции на сахарную часть молекулы сердечного гликозида. Реакции на стероидный цикл. Реакции на лактоннон ненасыщенное кольцо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я 14. Алкалоиды. Классификация. Физико-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3. Экстракция алкадоидов из сырья, методы очист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7.</w:t>
            </w:r>
            <w:r>
              <w:rPr>
                <w:color w:val="000000"/>
              </w:rPr>
              <w:t xml:space="preserve"> Качественные реакции на алкалоиды их специфичность. Методы количественного определения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15. Алкалоиды.</w:t>
            </w:r>
            <w:r>
              <w:rPr>
                <w:color w:val="000000"/>
              </w:rPr>
              <w:t xml:space="preserve"> Качественное определение и идентификация. Количественное определение.  Методы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15.</w:t>
            </w:r>
            <w:r>
              <w:rPr>
                <w:color w:val="000000"/>
                <w:lang w:val="kk-KZ"/>
              </w:rPr>
              <w:t xml:space="preserve"> Хроматографический анализ алкалои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8. Идентификация алкалоидов физико-химическими метод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100 б.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В.В. Племенков. Введение в химию природных соединений. – Казань, 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Н.А. Тюкавкина, Ю.А. Бауков. Биоорганическая химия. – М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Л.С. Майофис Химия и технология химфармпрепаратов. – Л.: Медицина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Д.Ю.Корулькин, Ж.А.Абилов, Р.А.Музычкина, Г.А.Толстиков. Природные флавоноиды. – Новосибирск: изд-во СО РАН, 200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Б.В. Пасет, В.Я. Воробьева. Технология химфармпрепаратов и антибиотиков. – М.: Медицина, 1997.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>
          <w:color w:val="000000"/>
          <w:sz w:val="24"/>
          <w:szCs w:val="24"/>
        </w:rPr>
        <w:t xml:space="preserve">Р.А. Музычкина, Д.Ю. Корулькин, Ж.А. Абилов. Качественный и количественный анализ основных групп БАВ в лекарственном растительном сырье и фитопрепаратах. – Алматы: </w:t>
      </w:r>
      <w:r>
        <w:rPr>
          <w:color w:val="000000"/>
          <w:sz w:val="24"/>
          <w:szCs w:val="24"/>
          <w:lang w:val="kk-KZ"/>
        </w:rPr>
        <w:t>Қазақ университеті</w:t>
      </w:r>
      <w:r>
        <w:rPr>
          <w:color w:val="000000"/>
          <w:sz w:val="24"/>
          <w:szCs w:val="24"/>
        </w:rPr>
        <w:t>, 2004. – 288 с.</w:t>
      </w:r>
    </w:p>
    <w:p>
      <w:pPr>
        <w:pStyle w:val="TextBodyIndent"/>
        <w:numPr>
          <w:ilvl w:val="0"/>
          <w:numId w:val="4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А. Иванова. Технология лекарственных форм, в 2 т. – М.: Медицина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color w:val="000000"/>
        </w:rPr>
        <w:t>И.А. Муравьев. Технология лекарств, ч.1 и ч. 2.  – М., 1980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lang w:val="kk-KZ"/>
        </w:rPr>
        <w:t xml:space="preserve">Лекарственное растительное сырье. Фармакогнозия. </w:t>
      </w:r>
      <w:r>
        <w:rPr>
          <w:i/>
          <w:iCs/>
          <w:color w:val="000000"/>
          <w:lang w:val="kk-KZ"/>
        </w:rPr>
        <w:t>Учебное пособие</w:t>
      </w:r>
      <w:r>
        <w:rPr>
          <w:color w:val="000000"/>
          <w:lang w:val="kk-KZ"/>
        </w:rPr>
        <w:t>, под редакцией Г.П.Яковлева, К.Н.Блиновой, С-П.,2004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Г.Д. Бердимуратова, Р.А. Музычкина, Д.Ю. Корулькин, Ж.А. Абилов, А.У.Тулегенова. Биологически активные вещества растений. Выделение, разделение, анализ. – Алматы: Атамура, 2006. – 438 с.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И. Гринкевич, Л.И. Сафронич. Химический анализ лекарственных растений. – М.: Наука, 1983. – 28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ное растительное сырье. Фармакогнозия. Учебное пособие. / под. Ред. Г.П. Яковлева, К.Ф. Блиновой. – С.-П., 2004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П.Э. Розенцвейг, Ю.К. Сандер. Технология лекарственных галеновых препаратов. – М.: Медицина, 1977. – 488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А.Г. Касаткин. Основные процессы и аппараты химической технологии. – М.: Химия, 1973. – 65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И.С. Ажгихин. Технология лекарств. – М., 2003. – 52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Н.К. Зенков и др. Фенольные биоантиоксиданты. – Новосибирск, 2003. -362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caps/>
          <w:color w:val="000000"/>
        </w:rPr>
        <w:t xml:space="preserve">АКАДЕМИЧЕСКАЯ </w:t>
      </w:r>
      <w:r>
        <w:rPr>
          <w:caps/>
          <w:color w:val="000000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color w:val="000000"/>
          <w:lang w:val="kk-KZ"/>
        </w:rPr>
      </w:pPr>
      <w:r>
        <w:rPr>
          <w:caps/>
          <w:color w:val="000000"/>
          <w:lang w:val="kk-KZ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color w:val="000000"/>
        </w:rPr>
        <w:t>б</w:t>
      </w:r>
      <w:r>
        <w:rPr>
          <w:color w:val="00000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color w:val="000000"/>
          <w:lang w:val="en-US"/>
        </w:rPr>
        <w:t>F</w:t>
      </w:r>
      <w:r>
        <w:rPr>
          <w:color w:val="000000"/>
        </w:rPr>
        <w:t>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color w:val="000000"/>
        </w:rPr>
        <w:t>З</w:t>
      </w:r>
      <w:r>
        <w:rPr>
          <w:color w:val="000000"/>
        </w:rPr>
        <w:t>а консультациями по выполнению самостоятельных работ</w:t>
      </w:r>
      <w:r>
        <w:rPr>
          <w:caps/>
          <w:color w:val="000000"/>
        </w:rPr>
        <w:t xml:space="preserve"> (СРС), </w:t>
      </w:r>
      <w:r>
        <w:rPr>
          <w:color w:val="00000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u w:val="single"/>
        </w:rPr>
        <w:t>1</w:t>
      </w:r>
      <w:r>
        <w:rPr>
          <w:bCs/>
          <w:i/>
          <w:iCs/>
        </w:rPr>
        <w:t>_ от « _</w:t>
      </w:r>
      <w:r>
        <w:rPr>
          <w:bCs/>
          <w:i/>
          <w:iCs/>
          <w:u w:val="single"/>
        </w:rPr>
        <w:t>26</w:t>
      </w:r>
      <w:r>
        <w:rPr>
          <w:bCs/>
          <w:i/>
          <w:iCs/>
        </w:rPr>
        <w:t>_ » _</w:t>
      </w:r>
      <w:r>
        <w:rPr>
          <w:bCs/>
          <w:i/>
          <w:iCs/>
          <w:u w:val="single"/>
        </w:rPr>
        <w:t>августа</w:t>
      </w:r>
      <w:r>
        <w:rPr>
          <w:bCs/>
          <w:i/>
          <w:iCs/>
        </w:rPr>
        <w:t>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. кафедрой органической химии и химии природных соединений</w:t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х.н., проф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 Г.А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Лектор, к.х.н.,  и.о. доцент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Умбетова А.К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Alma</dc:creator>
  <dc:description/>
  <cp:keywords/>
  <dc:language>en-US</dc:language>
  <cp:lastModifiedBy>Alma</cp:lastModifiedBy>
  <dcterms:modified xsi:type="dcterms:W3CDTF">2016-02-10T12:06:00Z</dcterms:modified>
  <cp:revision>142</cp:revision>
  <dc:subject/>
  <dc:title/>
</cp:coreProperties>
</file>